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llegato 1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Default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 Responsabile </w:t>
      </w:r>
    </w:p>
    <w:p>
      <w:pPr>
        <w:pStyle w:val="Default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ll‟Ufficio di Piano </w:t>
      </w:r>
    </w:p>
    <w:p>
      <w:pPr>
        <w:pStyle w:val="Default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mbito Territoriale Sociale </w:t>
      </w:r>
    </w:p>
    <w:p>
      <w:pPr>
        <w:pStyle w:val="Default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Nardò</w:t>
      </w:r>
    </w:p>
    <w:p>
      <w:pPr>
        <w:pStyle w:val="Default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 Manifestazione di interesse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, nato/a a ______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 ( _____ ) il ____ / ____ / _______, residente a ______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 ( __ ) in via _________________________ n. ________ domiciliato/a a _____________________________ in via________________________________ n. ____ , Codice Fiscale __/__/__/__/__/__/__/__/__/__/__/__/__/__/__/__/Telefono. ________/ ___________________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_________________________________________________________________________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Impresa/Cooperativa/Associazione denominata: _____________________________________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sede legale in ____________________ Via ___________________________________ n°___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F.__________________________P.Iva _______________________________________________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olarmente iscritta al competente Albo Regionale al n.________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NIFESTA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l proprio interesse a partecipare all’Avviso pubblico n. 6/2011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al fine,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nserito nell’albo nazionale delle cooperative e nell’albo regionale delle cooperative sociali e dei loro consorzi ai sensi della Legge n. 381/91 e della Legge regionale n. 21/1993 al n. ___- sez_____ dal ______________;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nserito nell’albo nazionale e nel Registro regionale delle associazioni di promozione sociale ai sensi della Legge n. 383/2000 e della Legge regionale n. 39/07 al n. ____________;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formalmente costituiti;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avere cause di divieto, decadenza o sospensione previste dalla L. 575/1965 ed indicate nell’allegato 1 al D.Lgs. 490/1994 (disposizioni antimafia);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n regola con le norme che disciplinano il diritto al lavoro dei disabili previste dalla L. 68/1999 art. 17;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n regola con le norme di sicurezza e salute sui luoghi di lavoro previste dal D.Lgs 81/2008 e s.m.i.;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trovarsi in stato di fallimento, liquidazione coatta, concordato preventivo, ovvero non avere in corso alcun procedimento accertativo di tali situazioni;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, ai sensi della vigente normativa; </w:t>
      </w:r>
    </w:p>
    <w:p>
      <w:pPr>
        <w:pStyle w:val="Default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Di non essere a conoscenza di essere sottoposto a procedimenti penali;</w:t>
      </w:r>
    </w:p>
    <w:p>
      <w:pPr>
        <w:pStyle w:val="Default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Che l’ente applica correttamente ai propri dipendenti le norme e gli istituti del CCNL di __________________________________________ (specificare quale);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n regola in materia di contribuzione previdenziale, assicurativa e assistenziale;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n regola in materia di imposte e tasse;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cumulare il contributo finanziario di cui al presente Avviso con nessuna altra agevolazione a carico del bilancio regionale, statale o comunitario, classificabile come “aiuto di stato” ai sensi degli articoli 87 e 88 del Trattato di Roma.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nell’ultimo triennio ha operato nel settore dell’inserimento socio lavorativo di soggetti svantaggiati e per l’inclusione sociale e la formazione di donne, giovani, adulti in difficoltà, immigrati, persone con disabilità, persone con dipendenze patologiche, come attestato da statuto, atto costitutivo, curriculum dell’organizzazione; </w:t>
      </w:r>
    </w:p>
    <w:p>
      <w:pPr>
        <w:pStyle w:val="Default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Che ha sede operativa nell’Ambito di Nardò al seguente indirizzo: ______________________________________________;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è iscritta nel Registro delle Imprese della CCIAA ovvero nel REA in uno dei settori ATECO coerenti con le finalità e le attività di cui al presente Avviso al n...........dal.............. per le seguenti attività........................................;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è iscritta negli albi o registri regionali di riferimento (se cooperative, odv, aps, fondazioni);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è in possesso di Partita IVA _____________________________;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è in possesso del DURC, che si allega, aggiornato all’ultimo mese dalla data di presentazione della domanda di ammissione a finanziamento del progetto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, infine, di essere informato sulle sanzioni penali per dichiarazioni mendaci, falsità negli atti e uso di atti falsi previste dall’art. 76 del D.P.R. 445/2000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..........................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................................................*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i/>
          <w:iCs/>
          <w:sz w:val="22"/>
          <w:szCs w:val="22"/>
        </w:rPr>
        <w:t>del titolare o del legale rappresentante della ditta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.B. Allegare copia fotostatica di un documento di riconoscimento in corso di validità. </w:t>
      </w:r>
    </w:p>
    <w:p>
      <w:pPr>
        <w:pStyle w:val="Default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4:00Z</dcterms:created>
  <dc:creator>pianodizona</dc:creator>
  <dc:description/>
  <dc:language>en-US</dc:language>
  <cp:lastModifiedBy>pianodizona</cp:lastModifiedBy>
  <cp:lastPrinted>2012-01-12T13:46:00Z</cp:lastPrinted>
  <dcterms:modified xsi:type="dcterms:W3CDTF">2012-01-12T12:51:00Z</dcterms:modified>
  <cp:revision>5</cp:revision>
  <dc:subject/>
  <dc:title> Allegato 1 </dc:title>
</cp:coreProperties>
</file>